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7"/>
          <w:szCs w:val="27"/>
        </w:rPr>
        <w:t xml:space="preserve">DOMENICA 10 LUGLIO "L'ITALIA PEGGIORE" 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7"/>
          <w:szCs w:val="27"/>
        </w:rPr>
        <w:t>FARA' LA "FESTA" A BRUNETT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Non siamo stati invitati alla festa, eppure "l'Italia peggiore" ha voglia di incontrare la "peggiore Italia" che calpesterà il suolo di Ravello domenica 10 luglio.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Un'accozzaglia di ministracci, faccendieri, portaborse, forse anche lo stesso presidente del consiglio, accompagnerà il ministro Brunetta all'altar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La casta, sempre più lontana dal popolo, si isola in luoghi esclusivi e mette in scena la sua arroganza e la sua ricchezza, mentre le stesse persone preparano una finanziaria di lacrime e sangue, tagli alle pensioni, espulsione definitiva dei precari dalla pubblica amministrazione, ulteriori tagli alla Scuola Pubblica ormai morente, attacchi ai diritti dei disabili e delle loro famiglie, a partire dal taglio delle ore di sostegno a scuola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Sono anni che si cerca di far pagare la loro crisi ai lavoratori, ai pensionati ed ai precari, in modo diretto peggiorando le condizioni di lavoro tagliando stipendi e posti di lavoro, ed indiretto cancellando e privatizzando i Beni Comuni essenziali alla maggioranza della popolazione (Sanità, Scuola, Trasporti Pubblici...)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Non ci stiamo, ci indigniamo di fronte ad un ministro come Brunetta che definisce i precari "l'Italia peggiore" ed i dipendenti pubblici "cialtroni" nascondendo la sua storia di parassita e fannullon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Non ci stiamo a subire in silenzio nè a delegare ad alcuno la nostra rabbia e la nostra voglia di partecipazione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Invitiamo tutti e tutte gli/le indignati/e a partecipare al presidio che si terrà </w:t>
      </w:r>
    </w:p>
    <w:p>
      <w:pPr>
        <w:pStyle w:val="NormaleWeb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Domenica 10 Luglio ore 17,00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P.zza Vescovado, Ravello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ASSEDIAMO CON I NOSTRI CORPI 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LA NOSTRA VOCE LE LORO FESTE 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7"/>
          <w:szCs w:val="27"/>
        </w:rPr>
        <w:t>DIVENTIAMO IL LORO INCUBO!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7"/>
          <w:szCs w:val="27"/>
        </w:rPr>
        <w:t>Indignati Costa D'Amalfi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7"/>
          <w:szCs w:val="27"/>
        </w:rPr>
        <w:t>Comitato Insegnanti e Ata precari Salern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7"/>
          <w:szCs w:val="27"/>
        </w:rPr>
        <w:t>Cobas Scuola Salern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7"/>
          <w:szCs w:val="27"/>
        </w:rPr>
        <w:t>Assoc. Genitori Alunni Disabili Salerno "Le strade per il futuro"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7"/>
          <w:szCs w:val="27"/>
        </w:rPr>
        <w:t>Assoc. Diversabili "Insieme" Battipagli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fo: 3492344625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</w:rPr>
          <w:t>indignaticostamalfi@libero.it</w:t>
        </w:r>
      </w:hyperlink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hyperlink r:id="rId3">
        <w:r>
          <w:rPr>
            <w:rStyle w:val="InternetLink"/>
          </w:rPr>
          <w:t>http://precarisalerno.forumup.it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tiggilibero.altervista.org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gnaticostamalfi@libero.it" TargetMode="External"/><Relationship Id="rId3" Type="http://schemas.openxmlformats.org/officeDocument/2006/relationships/hyperlink" Target="http://precarisalerno.forumup.it/" TargetMode="External"/><Relationship Id="rId4" Type="http://schemas.openxmlformats.org/officeDocument/2006/relationships/hyperlink" Target="http://tiggilibero.altervis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15:00Z</dcterms:created>
  <dc:creator>Administrator</dc:creator>
  <dc:description/>
  <cp:keywords/>
  <dc:language>en-US</dc:language>
  <cp:lastModifiedBy>a</cp:lastModifiedBy>
  <dcterms:modified xsi:type="dcterms:W3CDTF">2011-07-06T21:33:00Z</dcterms:modified>
  <cp:revision>4</cp:revision>
  <dc:subject/>
  <dc:title/>
</cp:coreProperties>
</file>